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right="126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度常州市档案局收支预算表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Tahoma" w:ascii="仿宋_GB2312" w:hAnsi="仿宋_GB2312"/>
          <w:color w:val="000000"/>
          <w:spacing w:val="-4"/>
          <w:sz w:val="36"/>
          <w:szCs w:val="21"/>
        </w:rPr>
        <w:t xml:space="preserve">       </w:t>
      </w:r>
      <w:r>
        <w:rPr/>
        <w:t>单位：万元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26"/>
        <w:gridCol w:w="3135"/>
        <w:gridCol w:w="1177"/>
        <w:gridCol w:w="2284"/>
        <w:gridCol w:w="951"/>
      </w:tblGrid>
      <w:tr>
        <w:trPr>
          <w:trHeight w:val="454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入预算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出预算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性质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出预算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能分类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分类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上年结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一般公共服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2.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基本支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8.54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财政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9.1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国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项目支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5.2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非税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公共安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市级财政专项资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其他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教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、科学技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、文化体育与传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、社会保障和就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、医疗卫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9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、节能保护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、城乡社区事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一、农林水事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、交通运输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三、资源勘探电力信息等事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四、商业服务业等事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、金融监管等事务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、国土资源气象等事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、住房保障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八、粮油物资管理事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九、储备事务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、其他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8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入合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3.7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出合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3.7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出合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3.74</w:t>
            </w:r>
          </w:p>
        </w:tc>
      </w:tr>
      <w:tr>
        <w:trPr>
          <w:trHeight w:val="454" w:hRule="atLeast"/>
          <w:cantSplit w:val="true"/>
        </w:trPr>
        <w:tc>
          <w:tcPr>
            <w:tcW w:w="102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6:00Z</dcterms:created>
  <dc:creator>walkinnet</dc:creator>
  <dc:description/>
  <cp:keywords/>
  <dc:language>en-US</dc:language>
  <cp:lastModifiedBy>walkinnet</cp:lastModifiedBy>
  <dcterms:modified xsi:type="dcterms:W3CDTF">2014-06-18T07:56:00Z</dcterms:modified>
  <cp:revision>2</cp:revision>
  <dc:subject/>
  <dc:title/>
</cp:coreProperties>
</file>