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市建筑业“安全生产月”活动有关数据统计表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宋体;SimSun"/>
          <w:color w:val="00000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5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填报单位：</w:t>
      </w: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rFonts w:cs="宋体;SimSun"/>
          <w:color w:val="000000"/>
          <w:sz w:val="24"/>
        </w:rPr>
        <w:t>填报时间：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830"/>
        <w:gridCol w:w="2568"/>
        <w:gridCol w:w="1951"/>
      </w:tblGrid>
      <w:tr>
        <w:trPr>
          <w:trHeight w:val="77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据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napToGrid w:val="false"/>
              <w:spacing w:lineRule="exact" w:line="57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悬挂标语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横幅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贴宣传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黑板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动宣传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台次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举办知识竞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观图片展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次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培训职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举办演讲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场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安全文艺宣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领导电视讲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次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开展安全咨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发放宣传资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安全执法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检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次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查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发现隐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整改隐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注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人：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联系电话：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4:00Z</dcterms:created>
  <dc:creator>aaa</dc:creator>
  <dc:description/>
  <cp:keywords/>
  <dc:language>en-US</dc:language>
  <cp:lastModifiedBy>aaa</cp:lastModifiedBy>
  <dcterms:modified xsi:type="dcterms:W3CDTF">2014-05-28T02:35:00Z</dcterms:modified>
  <cp:revision>1</cp:revision>
  <dc:subject/>
  <dc:title>附件</dc:title>
</cp:coreProperties>
</file>