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</w:rPr>
        <w:t xml:space="preserve">   </w:t>
      </w:r>
      <w:r>
        <w:rPr/>
        <w:t>核准资质许可的建筑业企业名单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47"/>
        <w:gridCol w:w="2520"/>
        <w:gridCol w:w="2340"/>
        <w:gridCol w:w="1247"/>
      </w:tblGrid>
      <w:tr>
        <w:trPr>
          <w:trHeight w:val="4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项专业等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增项专业等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宏丰建筑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公用工程施工总承包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化工设备安装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石油设备管道安装工程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工程专业承包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创建设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公用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俊建设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养护维修工程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苏腾涂装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保温工程专业承包三级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防水工程专业承包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常利机电设备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工程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明源电力建设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设备安装工程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玉山照明科技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及道路照明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悦瑞建设发展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屋建筑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承包三级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公用工程施工总承包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青清景观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公用工程施工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天建筑节能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腐保温工程专业承包三级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修装饰工程专业承包三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金祥建设工程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变电工程专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包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销起重设备安装工程专业承包三级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昆仑恒源劳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作业劳务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包一级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板作业劳务分包一级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作业劳务分包一级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接作业劳务分包一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运通建筑设备安装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设备安装工程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昇泰园林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古建筑工程专业承包三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8:00Z</dcterms:created>
  <dc:creator>Administrator</dc:creator>
  <dc:description/>
  <cp:keywords/>
  <dc:language>en-US</dc:language>
  <cp:lastModifiedBy>aaa</cp:lastModifiedBy>
  <cp:lastPrinted>2014-04-02T10:04:00Z</cp:lastPrinted>
  <dcterms:modified xsi:type="dcterms:W3CDTF">2014-04-04T08:38:00Z</dcterms:modified>
  <cp:revision>3</cp:revision>
  <dc:subject/>
  <dc:title>关于公布2013年7月份核准的建筑业企业资质名单的公告</dc:title>
</cp:coreProperties>
</file>