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方正黑体_GBK;微软雅黑" w:hAnsi="方正黑体_GBK;微软雅黑" w:eastAsia="方正黑体_GBK;微软雅黑" w:cs="Arial"/>
          <w:szCs w:val="32"/>
        </w:rPr>
      </w:pPr>
      <w:r>
        <w:rPr>
          <w:rFonts w:ascii="方正黑体_GBK;微软雅黑" w:hAnsi="方正黑体_GBK;微软雅黑" w:cs="Arial" w:eastAsia="方正黑体_GBK;微软雅黑"/>
          <w:szCs w:val="32"/>
        </w:rPr>
        <w:t>附件</w:t>
      </w:r>
    </w:p>
    <w:p>
      <w:pPr>
        <w:pStyle w:val="Normal"/>
        <w:spacing w:lineRule="exact" w:line="640" w:before="0" w:after="120"/>
        <w:ind w:hanging="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  <w:t>2014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年版《常州年鉴》专题系列彩页组稿计划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1"/>
        <w:gridCol w:w="1155"/>
        <w:gridCol w:w="6825"/>
      </w:tblGrid>
      <w:tr>
        <w:trPr>
          <w:trHeight w:val="44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内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承办单位</w:t>
            </w:r>
          </w:p>
        </w:tc>
      </w:tr>
      <w:tr>
        <w:trPr>
          <w:trHeight w:val="27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济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展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　　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政局、审计局、统计局、国税局、地税局、工商局、国资委、安监局、物价局、机关事务管理局、民宗局、质监局、药监局、信访局、计生委、气象局、行政审批中心、外办、侨办、台办、台联、妇联、总工会等</w:t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技创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技局、科协，常州科研试制中心、中海油涂料化工等科研单位</w:t>
            </w:r>
          </w:p>
        </w:tc>
      </w:tr>
      <w:tr>
        <w:trPr>
          <w:trHeight w:val="4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一产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委、农工办，夏溪花木、凌家塘等专业市场，春辉乳业、好太太食品、艺林园花木、天目湖生态农业、东森安士生物等农业产业化龙头企业</w:t>
            </w:r>
          </w:p>
        </w:tc>
      </w:tr>
      <w:tr>
        <w:trPr>
          <w:trHeight w:val="106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二产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信委、发改委，中天、国电、亚邦、鑫瑞、华朋、华电、申特、东方特钢、玉柴、常柴、金峰、上上、国茂、长海、裕兴、常发、南车、黑牡丹、扬子水泥、常州制药、亚玛顿、柳工、金昇、中钢、长青、英中电器、联力、盛洲铜业、新誉、维尔利环保、康辉医疗器械、金鼎、凡登、今创集团、江苏绿成等</w:t>
            </w:r>
          </w:p>
        </w:tc>
      </w:tr>
      <w:tr>
        <w:trPr>
          <w:trHeight w:val="27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三产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流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贸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粮食局、供销社、烟草局、盐务局，月星、红星、长三角模具城、武进汽车城、新阳光食品城等专业市场，大型商业百货，普灵仕、万都、明都汽车、侨裕、津通等</w:t>
            </w:r>
          </w:p>
        </w:tc>
      </w:tr>
      <w:tr>
        <w:trPr>
          <w:trHeight w:val="26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保险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银监会，工行、农行、建行、交行、中行、农发行、招商行、浦发行、邮政储蓄行、江苏银行、江南银行等，东海证券，各驻常保险公司</w:t>
            </w:r>
          </w:p>
        </w:tc>
      </w:tr>
      <w:tr>
        <w:trPr>
          <w:trHeight w:val="2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房地产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兴、新城、九洲、华光、龙湖地产、嘉宏、嘉丰、莱蒙都会、万达广场、宏骏、创业、和记黄埔、九龙仓、常高新、祁华、华宇建设、华润置地、神力德汇、金三角置业等企业</w:t>
            </w:r>
          </w:p>
        </w:tc>
      </w:tr>
      <w:tr>
        <w:trPr>
          <w:trHeight w:val="6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化、旅游、宾馆、餐饮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广新局、旅游局，创意产业基地、中华恐龙园、天目湖旅游股份、春秋淹城，富都盛贸饭店、天目湖宾馆等星级旅游饭店宾馆，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大娘水饺、丽华快餐等连锁餐饮，国旅、青旅、光大等旅行社</w:t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运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运输局，公路管理处，公交集团、公路运输公司等</w:t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邮电通讯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邮政局、无线电管理处，电信、移动、联通等</w:t>
            </w:r>
          </w:p>
        </w:tc>
      </w:tr>
      <w:tr>
        <w:trPr>
          <w:trHeight w:val="2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外经济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务局，海关、出入境检验检疫局、海事处、边防检查站，天合光能、新科、新华昌等外向型重点企业</w:t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事业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制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院、检察院、公安局、民政局、司法局、法制办、消防支队等</w:t>
            </w:r>
          </w:p>
        </w:tc>
      </w:tr>
      <w:tr>
        <w:trPr>
          <w:trHeight w:val="2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育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育局、大学城，常州大学、河海大学、常工院、机电学院、技师学院、电大等，省常中、省前中、省溧中、市一中、二中、三中、北郊、田家炳中学、刘国钧高职校、旅游商贸学校等</w:t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生局、红十字会、中心血站、疾控中心、医院等</w:t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保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社局、民政局、残联等</w:t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住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住房保障和房产管理局、住房公积金管理中心等</w:t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化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广新局、文联、体育局、博物馆，新闻出版、新华书店等</w:t>
            </w:r>
          </w:p>
        </w:tc>
      </w:tr>
      <w:tr>
        <w:trPr>
          <w:trHeight w:val="24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市建设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乡建设局及建管处，建筑企业、绿化工程公司、市政工程管理处等，规划局、园林局、城管局、水利局等</w:t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发区建设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各开发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园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出口加工区，大丰工业园区等</w:t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镇、村建设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镇（街道）、新农村示范村等</w:t>
            </w:r>
          </w:p>
        </w:tc>
      </w:tr>
      <w:tr>
        <w:trPr>
          <w:trHeight w:val="3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设施建设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运输局、水利局、人防办、国土局、火车站、常州机场、常州港、汽车站、路灯管理处等，电力公司、燃气公司、自来水公司等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辖市区成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坛市、溧阳市、武进区、新北区、天宁区、钟楼区、戚墅堰区</w:t>
            </w:r>
          </w:p>
        </w:tc>
      </w:tr>
    </w:tbl>
    <w:p>
      <w:pPr>
        <w:pStyle w:val="Normal"/>
        <w:tabs>
          <w:tab w:val="clear" w:pos="425"/>
          <w:tab w:val="left" w:pos="7560" w:leader="none"/>
        </w:tabs>
        <w:spacing w:lineRule="exact" w:line="560"/>
        <w:ind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361" w:bottom="1417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97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20pt;mso-wrap-distance-left:0pt;mso-wrap-distance-right:0pt;mso-wrap-distance-top:0pt;mso-wrap-distance-bottom:0pt;margin-top:0.05pt;mso-position-vertical-relative:text;margin-left:45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微软雅黑" w:hAnsi="方正仿宋_GBK;微软雅黑" w:eastAsia="方正仿宋_GBK;微软雅黑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眉 Char"/>
    <w:basedOn w:val="Style11"/>
    <w:qFormat/>
    <w:rPr>
      <w:rFonts w:eastAsia="方正仿宋_GBK;微软雅黑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55:00Z</dcterms:created>
  <dc:creator>黄进</dc:creator>
  <dc:description/>
  <dc:language>en-US</dc:language>
  <cp:lastModifiedBy>Administrator</cp:lastModifiedBy>
  <cp:lastPrinted>2013-11-21T09:32:00Z</cp:lastPrinted>
  <dcterms:modified xsi:type="dcterms:W3CDTF">2013-11-29T06:57:00Z</dcterms:modified>
  <cp:revision>3</cp:revision>
  <dc:subject>经济管理　涉企收费△　规范　政策　意见</dc:subject>
  <dc:title>省政府关于治理规范涉企收费的政策意见</dc:title>
</cp:coreProperties>
</file>