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市政府</w:t>
      </w:r>
      <w:r>
        <w:rPr/>
        <w:t>2010</w:t>
      </w:r>
      <w:r>
        <w:rPr/>
        <w:t>年制定规范性文件计划项目表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1800"/>
        <w:gridCol w:w="36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草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办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送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市级行政机关效能监察暂行办法（修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监察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人保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市区市民卡管理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发改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经信委、公安局、交通运输局、城乡建设局、财政局、人民银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加强社会事业建设项目管理的意见（修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发改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财政局、规划局、国土局、城乡建设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政府投资项目招标代建管理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发改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财政局、交通运输局、城乡建设局、水利局、民防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进一步做好我市禁止现场搅拌砂浆工作的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经信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城乡建设局、环保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进一步规范报废汽车回收管理的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经信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公安局、交通运输局、工商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幼儿园、中小学、中等职业学校岗位设置管理实施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教育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人保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加强产学研工作的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科技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发改委、经信委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进一步加强市区电动自行车管理的通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公安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经信委、工商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“十二五”消防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公安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城乡建设局、规划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军人抚恤优待细则（修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民政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财政局、人保局、卫生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拥军优属工作实施细则（修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民政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财政局、人保局、卫生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第九届村民委员会换届选举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民政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农办、公安局、财政局、监察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“十二五”社区建设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民政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发改委、规划局、人保局、人口计生委、卫生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进一步深化社区建设的若干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民政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人保局、人口计生委、卫生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加快我市老龄事业发展的实施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民政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财政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困难群众免费基本殡葬服务的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民政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财政局、物价局、总工会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财政支出绩效评价管理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财政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审计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事业单位对外投资管理暂行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财政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审计局、监察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加强市级预算单位国库单一账户管理的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财政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监察局、审计局、人民银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新型农村社会养老保险实施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人保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财政局、公安局、民政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市区居民养老保险暂行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人保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财政局、公安局、民政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城镇职工生育保险办法（修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人保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卫生局、财政局、人口计生委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市区建筑工程规费征缴暂行规定（修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城乡建设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规划局、国土局、财政局、物价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国有土地上房屋征收与补偿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城乡建设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房管局、规划局、国土局、财政局、物价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促进农作物秸秆综合利用的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农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发改委、环保局、财政局、城管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进一步加快全市农业机械化发展的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农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公安局、交通运输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农业机械维修管理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农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公安局、交通运输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促进服务外包发展的若干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商务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发改委、财政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促进开放型经济发展的若干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商务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财政局、地税局、国税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地下文物保护管理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文广新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规划局、城乡建设局、国土局、水利局、农委、交通运输局、财政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卫星电视广播地面接收设施管理办法（修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文广新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城乡建设局、国安局、工商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明确医疗机构设置审批权限的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卫生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民政局、人保局、药监局、编办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流动人口计划生育工作实施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人口计生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人保局、卫生局、公安局、财政局、城乡建设局、工商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排污权交易管理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环保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经信委、财政局、物价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环境监测管理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环保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水利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整治违法排污企业保障群众健康环保专项行动工作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环保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发改委、经信委、监察局、司法局、城乡建设局、工商局、安监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控制性详细规划管理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规划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城乡建设局、国土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土地收储项目规划管理规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规划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发改委、城乡建设局、国土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实施《城乡规划法》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规划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发改委、城乡建设局、国土局、环保局、房管局、园林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市区商品房预售资金监管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房管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财政局、物价局、审计局、人民银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统计管理办法（修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统计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经信委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企业统计工作规范化试行办法（修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统计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经信委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“十二五”安全生产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安监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经信委、公安局、城乡建设局、交通运输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市区人民防空警报设施管理办法（修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民防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规划局、城乡建设局、房管局、财政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规范性文件管理办法（修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法制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财政局、物价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集体土地登记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国土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房管局、城乡建设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明确常州市行政审批服务中心管理权限的通知（修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行政服务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监察局、人保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印发常州市行政许可证件集中年检年审实施方案的通知（修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行政服务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监察局、工商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加快残疾人事业发展的实施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残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公安局、城乡建设局、民政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进一步扶助残疾人的若干意见（修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残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公安局、城乡建设局、民政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残疾人就业保障金征收管理办法（修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残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财政局、地税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气象灾害风险评估管理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气象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规划局、城乡建设局、发改委、安监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实施《中华人民共和国红十字会法》办法（修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红十字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卫生局、民政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季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37:00Z</dcterms:created>
  <dc:creator>lenovo</dc:creator>
  <dc:description/>
  <cp:keywords/>
  <dc:language>en-US</dc:language>
  <cp:lastModifiedBy>lenovo</cp:lastModifiedBy>
  <cp:lastPrinted>2010-02-09T10:33:00Z</cp:lastPrinted>
  <dcterms:modified xsi:type="dcterms:W3CDTF">2010-02-09T08:37:00Z</dcterms:modified>
  <cp:revision>25</cp:revision>
  <dc:subject/>
  <dc:title/>
</cp:coreProperties>
</file>