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常州市民族团结进步模范集体名单</w:t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）</w:t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b/>
          <w:b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坛市金城镇人民政府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坛市昌玉红香芋专业合作社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溧阳市委统战部 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恒通建设工程有限公司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武进区民族宗教事务局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省奔牛高级中学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北区河海街道办事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天宁区天宁街道办事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钟楼区北港街道办事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钟楼区永红街道办事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戚墅堰区丁堰街道办事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发展和改革委员会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人力资源和社会保障局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教育局基础教育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公安局国保支队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财政局工贸发展处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理工学院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西藏民族中学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民族团结促进会</w:t>
      </w:r>
    </w:p>
    <w:p>
      <w:pPr>
        <w:pStyle w:val="Normal"/>
        <w:spacing w:lineRule="exact" w:line="52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市伊斯兰教协会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常州市民族团结进步模范个人名单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）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于  娟  柏虎斌  孙正飞  陈建英  马徐丽  莫国庆  沈田春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慧彬  杨  菁  郑  波  薛怀德  殷旭东  夏惠芬  陆冬芳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姜彩芳  王  华  谢小荣  唐庆玉  吕欣龙  陈秋萍  邵晶慧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陈  叶  陈红萍  张大运  米志成（回族）  赛买提（维吾尔族）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文琦  陈解平  潘永贤（水族）  朱天明  毛建听  吴琴芳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刘寿良  丁志刚  蒋云中  段晋人  彭勤明  王胤骏  王  勇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赵  鼎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3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60"/>
        <w:ind w:left="1160" w:hanging="840"/>
        <w:rPr>
          <w:rFonts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抄送：</w:t>
      </w:r>
      <w:r>
        <w:rPr>
          <w:rFonts w:eastAsia="方正仿宋_GBK;Arial Unicode MS"/>
          <w:spacing w:val="-4"/>
          <w:sz w:val="28"/>
          <w:szCs w:val="28"/>
        </w:rPr>
        <w:t>市委</w:t>
      </w:r>
      <w:r>
        <w:rPr>
          <w:rFonts w:eastAsia="方正仿宋_GBK;Arial Unicode MS"/>
          <w:spacing w:val="-4"/>
          <w:sz w:val="28"/>
          <w:szCs w:val="28"/>
        </w:rPr>
        <w:t>各部委办局</w:t>
      </w:r>
      <w:r>
        <w:rPr>
          <w:rFonts w:eastAsia="方正仿宋_GBK;Arial Unicode MS"/>
          <w:spacing w:val="-4"/>
          <w:sz w:val="28"/>
          <w:szCs w:val="28"/>
        </w:rPr>
        <w:t>，市人大常委会办公室，市政协办公室，市法院，市检察院，常州军分区。</w:t>
      </w:r>
    </w:p>
    <w:p>
      <w:pPr>
        <w:pStyle w:val="TextBody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40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;Arial Unicode MS"/>
          <w:color w:val="000000"/>
          <w:sz w:val="28"/>
          <w:szCs w:val="28"/>
        </w:rPr>
        <w:t>常州市人民政府办公室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;Arial Unicode MS" w:ascii="Times New Roman" w:hAnsi="Times New Roman"/>
          <w:color w:val="000000"/>
          <w:sz w:val="28"/>
          <w:szCs w:val="28"/>
        </w:rPr>
        <w:t>201</w:t>
      </w:r>
      <w:r>
        <w:rPr>
          <w:rFonts w:eastAsia="方正仿宋_GBK;Arial Unicode MS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 w:before="120" w:after="0"/>
        <w:rPr>
          <w:rFonts w:ascii="Times New Roman" w:hAnsi="Times New Roman"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4" w:firstLine="33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4" w:firstLine="33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;宋体" w:hAnsi="仿宋;宋体" w:eastAsia="仿宋;宋体" w:cs="仿宋;宋体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2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7:00Z</dcterms:created>
  <dc:creator>Administrator</dc:creator>
  <dc:description/>
  <cp:keywords/>
  <dc:language>en-US</dc:language>
  <cp:lastModifiedBy>Administrator</cp:lastModifiedBy>
  <cp:lastPrinted>2013-05-20T16:12:00Z</cp:lastPrinted>
  <dcterms:modified xsi:type="dcterms:W3CDTF">2013-05-23T09:07:00Z</dcterms:modified>
  <cp:revision>2</cp:revision>
  <dc:subject/>
  <dc:title>常政发〔2006〕125号</dc:title>
</cp:coreProperties>
</file>