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/>
      </w:pPr>
      <w:r>
        <w:rPr>
          <w:rFonts w:cs="方正小标宋_GBK"/>
        </w:rPr>
        <w:t>“</w:t>
      </w:r>
      <w:r>
        <w:rPr/>
        <w:t>三年行动计划”服务业聚集区重点建设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9"/>
        <w:gridCol w:w="4837"/>
        <w:gridCol w:w="2322"/>
      </w:tblGrid>
      <w:tr>
        <w:trPr>
          <w:tblHeader w:val="true"/>
          <w:trHeight w:val="51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;宋体" w:hAnsi="方正黑体_GBK;宋体" w:eastAsia="方正黑体_GBK;宋体" w:cs="宋体;SimSun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left="-99" w:right="-122" w:hanging="0"/>
              <w:jc w:val="center"/>
              <w:rPr>
                <w:rFonts w:ascii="方正黑体_GBK;宋体" w:hAnsi="方正黑体_GBK;宋体" w:eastAsia="方正黑体_GBK;宋体" w:cs="宋体;SimSun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4"/>
                <w:szCs w:val="24"/>
              </w:rPr>
              <w:t>所在区域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;宋体" w:hAnsi="方正黑体_GBK;宋体" w:eastAsia="方正黑体_GBK;宋体" w:cs="宋体;SimSun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4"/>
                <w:szCs w:val="24"/>
              </w:rPr>
              <w:t>名     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;宋体" w:hAnsi="方正黑体_GBK;宋体" w:eastAsia="方正黑体_GBK;宋体" w:cs="宋体;SimSun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sz w:val="24"/>
                <w:szCs w:val="24"/>
              </w:rPr>
              <w:t>类   型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金坛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茅山旅游休闲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旅游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溧阳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天目湖旅游休闲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旅游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溧阳市场物流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现代物流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武进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科教城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科技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津通现代服务业集聚区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生产性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邹区灯具市场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江苏凌家塘农副产品批发市场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横林地板交易市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西太湖电子商务产业园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软件和信息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江苏省太湖湾数字文化服务业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文化创意产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亚邦综合物流园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现代物流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武进半导体照明服务业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生产性服务业（综合类）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夏溪花木产业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4-1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新北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创意产业基地：常州国家动画产业基地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文化创意产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4-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创意产业基地：常州软件园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软件和信息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4-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创意产业基地：环球恐龙城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旅游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5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综合物流园区（罗溪镇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现代物流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西夏墅工具产业服务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生产性服务业（综合类）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7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龙虎塘专业市场现代服务业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8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临港物流园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现代物流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19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华夏工艺美术产业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旅游业、文化创意产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0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天宁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天宁东南专业市场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天宁旅游休闲集聚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（红梅公园、天宁寺、东坡公园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旅游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和平北路金融商务聚集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金融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3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新动力电子商务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软件和信息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4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天宁美吉特市场商务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5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钟楼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运河五号创意街区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文化创意产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6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钟楼现代商贸集聚区（省级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产品交易市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7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常州钟楼科技创业园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科技服务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8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古运河旅游休闲集聚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（大观楼、石龙嘴、篦箕巷沿线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旅游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29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南大街商贸街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商贸流通业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戚区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戚墅堰轨道交通生产性服务业集聚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生产性服务业（综合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2:00Z</dcterms:created>
  <dc:creator>windows</dc:creator>
  <dc:description/>
  <cp:keywords/>
  <dc:language>en-US</dc:language>
  <cp:lastModifiedBy>windows</cp:lastModifiedBy>
  <dcterms:modified xsi:type="dcterms:W3CDTF">2013-05-14T08:42:00Z</dcterms:modified>
  <cp:revision>1</cp:revision>
  <dc:subject/>
  <dc:title/>
</cp:coreProperties>
</file>