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1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常州市五一劳动奖状名单</w:t>
      </w:r>
    </w:p>
    <w:p>
      <w:pPr>
        <w:pStyle w:val="Normal"/>
        <w:spacing w:lineRule="exact" w:line="58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49</w:t>
      </w:r>
      <w:r>
        <w:rPr>
          <w:rFonts w:eastAsia="方正仿宋_GBK;Arial Unicode MS"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sz w:val="32"/>
          <w:szCs w:val="32"/>
        </w:rPr>
        <w:t>常州德源箱</w:t>
      </w:r>
      <w:r>
        <w:rPr>
          <w:rFonts w:eastAsia="方正仿宋_GBK;Arial Unicode MS"/>
          <w:color w:val="000000"/>
          <w:sz w:val="32"/>
          <w:szCs w:val="32"/>
        </w:rPr>
        <w:t>包制造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华越毛纺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金坛市审计局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江苏上齿集团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溧阳市人民检察院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华能建设集团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日盈电子股份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山由帝杉防护材料制造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万盛铸造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晨光涂料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柳工常州挖掘机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武房集团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市新北区信访局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天山重工机械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金刚网络技术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嘉建设集团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市天宁区劳动就业管理处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上能新特变压器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金港国际船务代理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国药控股常州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市戚墅堰区丁堰街道办事处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市鑫群金属表面处理厂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通用自来水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省常州建设高等职业技术学校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市绿化管理指导站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市住房保障和房产管理局住房保障处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三级航道网整治工程指挥部办公室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市第三人民医院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市医学会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市文化馆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工程职业技术学院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市北郊高级中学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市北环中学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市武进区农村财务辅导站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产权交易所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药业股份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华日新材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中国农业银行股份有限公司常州分行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千红生化制药股份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中国建设银行股份有限公司常州分行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华利达服装集团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江苏纺织器材研究所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电站辅机总厂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江苏国光信息产业股份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中煤科工集团常州自动化研究院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常州邮政局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南车戚墅堰机车车辆工艺研究所有限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中国电信股份有限公司常州分公司</w:t>
      </w:r>
    </w:p>
    <w:p>
      <w:pPr>
        <w:pStyle w:val="Normal"/>
        <w:spacing w:lineRule="exact" w:line="580"/>
        <w:ind w:firstLine="64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常州广播电视台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4:00Z</dcterms:created>
  <dc:creator>windows</dc:creator>
  <dc:description/>
  <cp:keywords/>
  <dc:language>en-US</dc:language>
  <cp:lastModifiedBy>windows</cp:lastModifiedBy>
  <dcterms:modified xsi:type="dcterms:W3CDTF">2013-04-28T07:54:00Z</dcterms:modified>
  <cp:revision>1</cp:revision>
  <dc:subject/>
  <dc:title/>
</cp:coreProperties>
</file>