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/>
        <w:t>核准资质许可的建筑业企业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8"/>
        <w:gridCol w:w="2254"/>
        <w:gridCol w:w="4027"/>
      </w:tblGrid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项资质等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项资质等级</w:t>
            </w:r>
          </w:p>
        </w:tc>
      </w:tr>
      <w:tr>
        <w:trPr>
          <w:trHeight w:val="12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百盛建筑劳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手架搭设作业劳务分包一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金周建筑安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工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分包一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油漆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包不分等级</w:t>
            </w:r>
          </w:p>
        </w:tc>
      </w:tr>
      <w:tr>
        <w:trPr>
          <w:trHeight w:val="9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天汇建筑劳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木工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包一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１．油漆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２．钢筋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３．砌筑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４．抹灰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５．混凝土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６．模板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７．水暖电安装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不分等级</w:t>
            </w:r>
          </w:p>
        </w:tc>
      </w:tr>
      <w:tr>
        <w:trPr>
          <w:trHeight w:val="11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兴达劳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手架搭设作业劳务分包二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番茄花园</dc:creator>
  <dc:description/>
  <cp:keywords/>
  <dc:language>en-US</dc:language>
  <cp:lastModifiedBy>孙焱婷</cp:lastModifiedBy>
  <cp:lastPrinted>2013-05-21T10:10:00Z</cp:lastPrinted>
  <dcterms:modified xsi:type="dcterms:W3CDTF">2013-05-27T07:08:00Z</dcterms:modified>
  <cp:revision>2</cp:revision>
  <dc:subject/>
  <dc:title>常建〔2009〕151号</dc:title>
</cp:coreProperties>
</file>