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cs="宋体;SimSun"/>
          <w:bCs/>
          <w:kern w:val="0"/>
          <w:szCs w:val="32"/>
        </w:rPr>
      </w:pPr>
      <w:r>
        <w:rPr>
          <w:rFonts w:ascii="仿宋_GB2312" w:hAnsi="仿宋_GB2312" w:cs="宋体;SimSun"/>
          <w:bCs/>
          <w:kern w:val="0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w w:val="95"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w w:val="95"/>
          <w:kern w:val="0"/>
          <w:sz w:val="36"/>
          <w:szCs w:val="36"/>
        </w:rPr>
        <w:t>2012</w:t>
      </w:r>
      <w:r>
        <w:rPr>
          <w:rFonts w:ascii="宋体;SimSun" w:hAnsi="宋体;SimSun" w:cs="宋体;SimSun" w:eastAsia="宋体;SimSun"/>
          <w:b/>
          <w:bCs/>
          <w:w w:val="95"/>
          <w:kern w:val="0"/>
          <w:sz w:val="36"/>
          <w:szCs w:val="36"/>
        </w:rPr>
        <w:t>年度常州市建筑业与工程管理先进单位和个人名单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w w:val="95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w w:val="95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一、工程管理服务先进单位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6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家）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常州市城建监察支队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常州市城市建设档案馆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常州市钟楼区建设局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溧阳市住房与城乡建设委员会驻常办事处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金坛市建设工程安全监督站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金坛市外出施工队伍管理处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溧阳市建筑工程管理处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溧阳市住房和城乡建设委员会建筑业管理科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常州市武进区建设工程质量监督站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常州市武进区建筑管理处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常州市新北区城市管理与建设局 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常州市新北区建设工程质量安全监督站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常州市建设工程施工图设计审查中心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武进区建设工程施工图设计审查中心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常州市新北区常建工程设计审查中心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金坛市建设工程施工图设计审查中心</w:t>
      </w:r>
    </w:p>
    <w:p>
      <w:pPr>
        <w:pStyle w:val="Normal"/>
        <w:snapToGrid w:val="false"/>
        <w:spacing w:lineRule="auto" w:line="300"/>
        <w:ind w:first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二、工程管理服务先进个人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36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人）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孙  君  刘  文  朱  雄  奚炜中  成  钟  欧阳新  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朱  阳  吕  晶  姜  靖  陈剑茹  于  波  王律茗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金华婕  王晖晖  邵  晨  曹留中  卓家林  潘  伟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张雪明  钱吉平  张  玲  范红霞  王介平  张  霞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戴华梅  戴宣东  董  鑫  吴立石  唐云峰  沈文伟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盛旦雯  王  英  蒋育敏  葛修斌  戴小燕  葛  铭</w:t>
      </w:r>
    </w:p>
    <w:p>
      <w:pPr>
        <w:pStyle w:val="Normal"/>
        <w:snapToGrid w:val="false"/>
        <w:spacing w:lineRule="auto" w:line="300"/>
        <w:ind w:first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三、工程建设先进单位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6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家）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常州宏骏房地产开发有限公司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常州市新北区市政绿化管理所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常州公共住房建设投资发展有限公司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江苏九洲投资集团房产开发有限公司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金坛市城市建设开发公司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溧阳市市政公用事业处</w:t>
      </w:r>
    </w:p>
    <w:p>
      <w:pPr>
        <w:pStyle w:val="Normal"/>
        <w:snapToGrid w:val="false"/>
        <w:spacing w:lineRule="auto" w:line="300"/>
        <w:ind w:first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四、工程建设先进个人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9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人）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陆文俊  郑美华  徐留俊  陈  敏  陆海鸣  毛锋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戴泽人  严  海  徐兴贵</w:t>
      </w:r>
    </w:p>
    <w:p>
      <w:pPr>
        <w:pStyle w:val="Normal"/>
        <w:snapToGrid w:val="false"/>
        <w:spacing w:lineRule="auto" w:line="300"/>
        <w:ind w:first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五、优秀施工企业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6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家）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常州二建建设有限公司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常州三建建设有限公司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常嘉建设集团有限公司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江苏金土地建设集团有限公司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常州工业设备安装有限公司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常泰建筑装璜工程有限公司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江苏建设控股集团有限公司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常州建筑工程材料供应有限公司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金坛建工集团有限公司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金坛市华阳建设工程有限公司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江苏水北建设工程有限公司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江苏城东建设工程有限公司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江苏天目建设集团有限公司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江苏龙海建工集团有限公司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江苏五星建设集团有限公司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江苏华能建设工程集团有限公司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江苏正方园建设集团有限公司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江苏武进建工集团有限公司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江苏成章建设集团有限公司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常州市戴溪建筑工程有限公司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江苏华艺装饰工程有限公司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江苏武进星辰装饰有限公司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常州中泰装饰工程有限公司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常州华北建筑有限公司                                                                                                         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江苏天马万象建设集团有限公司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江苏环亚建设工程有限公司</w:t>
      </w:r>
    </w:p>
    <w:p>
      <w:pPr>
        <w:pStyle w:val="Normal"/>
        <w:snapToGrid w:val="false"/>
        <w:spacing w:lineRule="auto" w:line="300"/>
        <w:ind w:first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六、工程质量管理先进单位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0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家）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常州第一建筑集团有限公司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常州二建建设有限公司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常州三建建设有限公司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常嘉建设集团有限公司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常州工业设备安装有限公司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江苏金土地建设集团有限公司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江苏华淳建设工程有限公司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常州市华隆建筑装饰工程有限公司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金坛市建工集团有限公司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江苏城东建设工程有限公司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江苏水北建设工程有限公司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江苏正方园建设集团有限公司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江苏天力建设有限公司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江苏龙海建工集团有限公司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江苏武进建工集团有限公司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江苏成章建设集团有限公司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hyperlink r:id="rId2">
        <w:r>
          <w:rPr>
            <w:rStyle w:val="InternetLink"/>
            <w:rFonts w:ascii="宋体;SimSun" w:hAnsi="宋体;SimSun" w:cs="宋体;SimSun" w:eastAsia="宋体;SimSun"/>
            <w:color w:val="000000"/>
            <w:kern w:val="0"/>
            <w:sz w:val="28"/>
            <w:szCs w:val="28"/>
            <w:u w:val="none"/>
          </w:rPr>
          <w:t>常州市东方红日建筑有限公司</w:t>
        </w:r>
      </w:hyperlink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常州建厦建筑工程有限公司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常州市建锋市政建设工程有限公司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江苏延陵建设有限责任公司 </w:t>
      </w:r>
    </w:p>
    <w:p>
      <w:pPr>
        <w:pStyle w:val="Normal"/>
        <w:snapToGrid w:val="false"/>
        <w:spacing w:lineRule="auto" w:line="300"/>
        <w:ind w:first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七、工程质量管理先进个人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7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人）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刘  琪  郝建富  付邦彬  李  强  薛全兴  韩明国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高新文  张德崎  杨明山  夏立兵  缪春伟  梁小成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申国平  史玮峰  陈建春  谈志勤  张金海  徐建彬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殷坤荣  孙学雄  陈汉文  杨建栋  贡伟良  朱伟锋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杨德再  黄潮云  韩仁富</w:t>
      </w:r>
    </w:p>
    <w:p>
      <w:pPr>
        <w:pStyle w:val="Normal"/>
        <w:snapToGrid w:val="false"/>
        <w:spacing w:lineRule="auto" w:line="300"/>
        <w:ind w:first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八、建筑业安全生产先进单位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家）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常州第一建筑集团有限公司第十四项目部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常州二建建设有限公司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常州三建建设有限公司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常嘉建设集团有限公司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江苏金土地建设集团有限公司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常州工业设备安装有限公司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江苏华淳建设工程有限公司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江苏宇盛建筑安装工程有限公司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金坛市第一建筑安装工程有限公司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金坛市市政建设有限公司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江苏建昌建设工程有限公司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江苏天目建设集团有限公司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江苏五星建设集团有限公司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江苏天腾建设集团有限公司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江苏武进建工集团有限公司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江苏成章建设集团有限公司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常州市戴溪建筑工程有限公司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常州市东方红日建筑有限公司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常州市薛家建筑工程有限公司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江苏优力建筑工程有限公司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江苏晟宇建筑工程有限公司</w:t>
      </w:r>
    </w:p>
    <w:p>
      <w:pPr>
        <w:pStyle w:val="Normal"/>
        <w:snapToGrid w:val="false"/>
        <w:spacing w:lineRule="auto" w:line="300"/>
        <w:ind w:first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九、建筑业安全生产管理先进个人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30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人）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陈玉林  吕  乾  张  庆  黄益新  王玉峰  王  刚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朱国平  俞国兴  张媛媛  狄国忠  何金友  周伯正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许国洪  于松平  史立军  胡江辉  周志兵  朱拥军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钱国华  王建良  尤小清  朱全华  陆敬义  柳叶青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盛  斌  高玉林  余国福  张界兵  顾华芬  吕春锋</w:t>
      </w:r>
    </w:p>
    <w:p>
      <w:pPr>
        <w:pStyle w:val="Normal"/>
        <w:snapToGrid w:val="false"/>
        <w:spacing w:lineRule="auto" w:line="300"/>
        <w:ind w:first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十、工程建设中介先进单位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家）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常州市建筑科学研究院有限公司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江苏三阳建设工程检测有限公司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常州市安贞建设工程检测有限公司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金坛市建设工程质量检测中心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常州建设投资咨询公司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常州广信造价师事务所有限公司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江苏安邦南汇工程咨询有限公司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常州常申会计师事务所有限公司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江苏城建校工程咨询有限公司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常州诚誉工程咨询有限公司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江苏阳湖建设项目管理有限公司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江苏方升投资管理咨询有限公司</w:t>
      </w:r>
    </w:p>
    <w:p>
      <w:pPr>
        <w:pStyle w:val="Normal"/>
        <w:snapToGrid w:val="false"/>
        <w:spacing w:lineRule="auto" w:line="300"/>
        <w:ind w:first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十一、工程建设中介先进个人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8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人）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毕  锋  陈正才  陈国娅  钱海燕  邹春梅  于卫阳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居海峰  陶文辉  周玉祥  蒋建玉  钟震宇  戴惠娟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巢丽萍  陈小良  朱  红  董国家  周立民  刘建琴  </w:t>
      </w:r>
    </w:p>
    <w:p>
      <w:pPr>
        <w:pStyle w:val="Normal"/>
        <w:snapToGrid w:val="false"/>
        <w:spacing w:lineRule="auto" w:line="300"/>
        <w:ind w:first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十二、工程建设监理先进单位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5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家）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江苏安厦工程项目管理有限公司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江苏嘉越工程项目管理有限公司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江苏阳湖建设项目管理有限公司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江苏东方建设项目管理咨询有限公司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溧阳市建设监理有限公司</w:t>
      </w:r>
    </w:p>
    <w:p>
      <w:pPr>
        <w:pStyle w:val="Normal"/>
        <w:snapToGrid w:val="false"/>
        <w:spacing w:lineRule="auto" w:line="300"/>
        <w:ind w:first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十三、工程建设监理先进个人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0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人）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薛龙飞  陆建君  汪旭东  周伟锋  史一鸣  叶新华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岳佳平  黄建新  张晓春  王培祥</w:t>
      </w:r>
    </w:p>
    <w:p>
      <w:pPr>
        <w:pStyle w:val="Normal"/>
        <w:snapToGrid w:val="false"/>
        <w:spacing w:lineRule="auto" w:line="300"/>
        <w:ind w:first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十四、优秀项目经理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6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人）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周晓峰  蔡剑东  洪夕根  盛德国  韩明祥  徐  国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陆仕银  何金富  李伟民  董夕定  徐夕坤  刘加春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张化子  张云奎  陈洪民  沈中义  柳晓春  茆阿林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黄留法  陈汉文  金杏大  杭晓阳  路红逸  沈小平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郑潮伟  张国兴</w:t>
      </w:r>
    </w:p>
    <w:p>
      <w:pPr>
        <w:pStyle w:val="Normal"/>
        <w:snapToGrid w:val="false"/>
        <w:spacing w:lineRule="auto" w:line="300"/>
        <w:ind w:first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十五、工程勘察、设计先进单位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家）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江苏筑森建筑设计有限公司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江苏筑原建筑设计有限公司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常州市规划设计院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江苏城建校建筑规划设计院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常州市武进建筑设计院有限公司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江苏凯联建筑设计有限公司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常州市中元建筑工程勘察院有限公司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常州市基础工程公司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常州市东华岩土工程有限公司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常州市园林设计院有限公司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常州市市政工程设计研究院有限公司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常州苏文电能科技有限公司</w:t>
      </w:r>
    </w:p>
    <w:p>
      <w:pPr>
        <w:pStyle w:val="Normal"/>
        <w:snapToGrid w:val="false"/>
        <w:spacing w:lineRule="auto" w:line="300"/>
        <w:ind w:first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十六、工程勘察、设计先进个人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9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人）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孟肖邦  胡  宏  韩文兵  朱正肆  申雁飞  刘  剑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袁春树  杨  泓  崔立源  周  鹏  施国平  徐丹青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王永红  高兴波  吴旭鹏  宋宇衡  陆  峰  唐剑东</w:t>
      </w:r>
    </w:p>
    <w:p>
      <w:pPr>
        <w:pStyle w:val="Normal"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赵  阳</w:t>
      </w:r>
    </w:p>
    <w:sectPr>
      <w:type w:val="nextPage"/>
      <w:pgSz w:w="11906" w:h="16838"/>
      <w:pgMar w:left="1701" w:right="1701" w:gutter="0" w:header="0" w:top="2098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iewCompanyInfo(&apos;000294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2:02:00Z</dcterms:created>
  <dc:creator>孙焱婷</dc:creator>
  <dc:description/>
  <cp:keywords/>
  <dc:language>en-US</dc:language>
  <cp:lastModifiedBy>孙焱婷</cp:lastModifiedBy>
  <dcterms:modified xsi:type="dcterms:W3CDTF">2013-05-09T02:04:00Z</dcterms:modified>
  <cp:revision>1</cp:revision>
  <dc:subject/>
  <dc:title>附件：</dc:title>
</cp:coreProperties>
</file>