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撤回资质企业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5"/>
        <w:gridCol w:w="2532"/>
        <w:gridCol w:w="2969"/>
      </w:tblGrid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撤回主项资质及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撤回增项资质及等级</w:t>
            </w:r>
          </w:p>
        </w:tc>
      </w:tr>
      <w:tr>
        <w:trPr>
          <w:trHeight w:val="14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显达智能网络有限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消防设施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承包三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4:00Z</dcterms:created>
  <dc:creator>孙焱婷</dc:creator>
  <dc:description/>
  <cp:keywords/>
  <dc:language>en-US</dc:language>
  <cp:lastModifiedBy>孙焱婷</cp:lastModifiedBy>
  <dcterms:modified xsi:type="dcterms:W3CDTF">2013-04-09T07:06:00Z</dcterms:modified>
  <cp:revision>2</cp:revision>
  <dc:subject/>
  <dc:title>附件：</dc:title>
</cp:coreProperties>
</file>