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3635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东方红日建筑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顺海建设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石方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结构工程专业承包三级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三河口建筑工程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进节能材料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腐保温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义和建设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盈高科智能化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乾鼎机械化施工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欣顺电力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三领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暖电安装作业劳务分包不分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宇浩建筑安装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地基与基础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结构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消防设施工程专业承包三级</w:t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荣建建设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防水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装修装饰工程专业承包三级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市政建设工程有限公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8:00Z</dcterms:created>
  <dc:creator>番茄花园</dc:creator>
  <dc:description/>
  <cp:keywords/>
  <dc:language>en-US</dc:language>
  <cp:lastModifiedBy>刘晓燕</cp:lastModifiedBy>
  <cp:lastPrinted>2012-12-03T15:32:00Z</cp:lastPrinted>
  <dcterms:modified xsi:type="dcterms:W3CDTF">2012-12-03T07:38:00Z</dcterms:modified>
  <cp:revision>2</cp:revision>
  <dc:subject/>
  <dc:title>常建〔2009〕151号</dc:title>
</cp:coreProperties>
</file>