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/>
        <w:t>核准资质许可的建筑业企业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2960"/>
        <w:gridCol w:w="298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龙源电气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变电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百建建设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丰建设发展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武进建工集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施工总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瑞峰建设集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石方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鹏建设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装修装饰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地基与基础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保龙设备制造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建工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抹灰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水暖电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模板作业劳务分包二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油漆作业劳务分包不分等级</w:t>
            </w:r>
          </w:p>
        </w:tc>
      </w:tr>
      <w:tr>
        <w:trPr>
          <w:trHeight w:val="24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安意建筑安装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焊接作业劳务分包一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木工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砌筑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脚手架作业劳务分包二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钣金作业劳务分包不分等级</w:t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建业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钣金作业劳务分包不分等级</w:t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绿都搭建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劳务分包一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鼎达建筑新技术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华隆建筑装饰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属门窗工程专业承包三级</w:t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宁信电力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浦安建材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苏恒建筑劳务有限责任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脚手架搭设作业劳务分包一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3:00Z</dcterms:created>
  <dc:creator>番茄花园</dc:creator>
  <dc:description/>
  <cp:keywords/>
  <dc:language>en-US</dc:language>
  <cp:lastModifiedBy>管理员</cp:lastModifiedBy>
  <cp:lastPrinted>2012-11-02T10:26:00Z</cp:lastPrinted>
  <dcterms:modified xsi:type="dcterms:W3CDTF">2012-11-15T08:33:00Z</dcterms:modified>
  <cp:revision>2</cp:revision>
  <dc:subject/>
  <dc:title>常建〔2009〕151号</dc:title>
</cp:coreProperties>
</file>