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/>
          <w:b/>
          <w:bCs/>
          <w:color w:val="000000"/>
          <w:kern w:val="2"/>
          <w:sz w:val="36"/>
          <w:szCs w:val="36"/>
        </w:rPr>
        <w:t>核准资质许可的建筑业企业名单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6"/>
        <w:gridCol w:w="4364"/>
        <w:gridCol w:w="4296"/>
      </w:tblGrid>
      <w:tr>
        <w:trPr>
          <w:trHeight w:val="5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7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鸿益兴泰建设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防水工程专业承包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防腐保温工程专业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晨伟市政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古建筑工程专业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科能电力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环球龙圣环境科技发展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骏成装饰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门窗工程专业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协力建筑劳务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作业劳务分包一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抹灰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油漆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筋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水暖电安装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混凝土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模板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木工作业劳务分包一级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雅迪装饰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门窗工程专业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装修装饰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结构工程专业承包三级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金阳设备安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兴亚建筑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宇浩建筑安装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土石方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装修装饰工程专业承包三级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创新通源电力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变电工程专业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宜源电力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杨臣建设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瑞天智能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智能化工程专业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博爱市政混凝土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嘉新护栏装饰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启晟建筑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3:00Z</dcterms:created>
  <dc:creator>番茄花园</dc:creator>
  <dc:description/>
  <cp:keywords/>
  <dc:language>en-US</dc:language>
  <cp:lastModifiedBy>刘晓燕</cp:lastModifiedBy>
  <cp:lastPrinted>2012-08-29T16:12:00Z</cp:lastPrinted>
  <dcterms:modified xsi:type="dcterms:W3CDTF">2012-08-30T08:03:00Z</dcterms:modified>
  <cp:revision>2</cp:revision>
  <dc:subject/>
  <dc:title>常建〔2009〕151号</dc:title>
</cp:coreProperties>
</file>